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ve …………….. sayılı Resmi Gazetede  yayımlanan Üniversiteniz ………………….……....................................................................................(Fakültesi/Yüksekokulu/Meslek yüksekokulu)…………………….................................................(bölümü)………………………………….. …………………….……(anabilim dalında/programında) bulunan …..……. kadro dereceli ………………….(Profesör/Doçent)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0465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245110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9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655</wp:posOffset>
                </wp:positionH>
                <wp:positionV relativeFrom="paragraph">
                  <wp:posOffset>474345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7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71247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6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93916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73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esör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ent/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ab/>
        <w:t>Puanlama Tablosu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Profesör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Yüksek Lisans Belgesi</w:t>
        <w:tab/>
        <w:tab/>
        <w:tab/>
        <w:t>Hizmet Belgesi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oç./Dr.Öğr.Üyesi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/>
      </w:pPr>
      <w:r>
        <w:rPr>
          <w:bCs/>
          <w:color w:val="000000"/>
          <w:sz w:val="16"/>
          <w:szCs w:val="16"/>
        </w:rPr>
        <w:t>Doktora/Tıpta Uzmanlık/</w:t>
        <w:tab/>
        <w:tab/>
        <w:tab/>
        <w:t>Yabancı Dil Belgesi</w:t>
        <w:tab/>
        <w:tab/>
        <w:t>Tecrübe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6655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102870</wp:posOffset>
                </wp:positionV>
                <wp:extent cx="16573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  <w:tab/>
        <w:t>…………………</w:t>
        <w:tab/>
        <w:tab/>
        <w:t>…………………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1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1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Exper Computer</dc:creator>
  <dc:description/>
  <cp:keywords/>
  <dc:language>en-US</dc:language>
  <cp:lastModifiedBy>Fuat ARGUÇ</cp:lastModifiedBy>
  <cp:lastPrinted>2021-11-16T14:37:00Z</cp:lastPrinted>
  <dcterms:modified xsi:type="dcterms:W3CDTF">2021-11-17T06:10:00Z</dcterms:modified>
  <cp:revision>4</cp:revision>
  <dc:subject/>
  <dc:title>ÇANKIRI KARATEKİN ÜNİVERSİTESİ REKTÖRLÜĞÜNDEN</dc:title>
</cp:coreProperties>
</file>